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68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виїзного засідання постійної комісії з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ювання земельних віднос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07.07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Баганич А.А. – </w:t>
      </w:r>
      <w:r>
        <w:rPr>
          <w:i/>
          <w:szCs w:val="28"/>
        </w:rPr>
        <w:t>заст. голови комісії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Травницький С.Т., Колодій І.Й., Кіндрат О.О. – </w:t>
      </w:r>
      <w:r>
        <w:rPr>
          <w:i/>
          <w:szCs w:val="28"/>
        </w:rPr>
        <w:t>члени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;</w:t>
      </w:r>
    </w:p>
    <w:p>
      <w:pPr>
        <w:pStyle w:val="Normal"/>
        <w:rPr/>
      </w:pPr>
      <w:r>
        <w:rPr>
          <w:szCs w:val="28"/>
        </w:rPr>
        <w:t xml:space="preserve">Гомонай В.В. – </w:t>
      </w:r>
      <w:r>
        <w:rPr>
          <w:i/>
          <w:szCs w:val="28"/>
        </w:rPr>
        <w:t>секретар комісії;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дь Ю.П. – </w:t>
      </w:r>
      <w:r>
        <w:rPr>
          <w:i/>
          <w:szCs w:val="28"/>
        </w:rPr>
        <w:t>член комісії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ЗАПРОШЕНІ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>Чепкий О.О.</w:t>
      </w:r>
      <w:r>
        <w:rPr>
          <w:szCs w:val="28"/>
        </w:rPr>
        <w:t xml:space="preserve"> – начальник відділу землекористува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Про розгляд заяв фізичних осіб, клопотань фізичних осіб - підприємців та юридичних осіб щодо надання дозволу на розробку проектів землеустрою щодо відведення земельної ділянки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1. Гр. Ленарт Дмитру Івановичу земельної ділянки                                 площею 0,1000 га для будівництва та обслуговування житлового будинку, господарських будівель і споруд по вул. Сосновій, 3 з подальшою передачею її у власність </w:t>
      </w:r>
      <w:r>
        <w:rPr>
          <w:b/>
          <w:szCs w:val="28"/>
        </w:rPr>
        <w:t>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2. Гр. Ленарт Михайлу Степановичу земельної ділянки                                 площею 0,1000 га для будівництва та обслуговування житлового будинку, господарських будівель і споруд по вул. Сосновій, 3 «а» з подальшою передачею її у власність </w:t>
      </w:r>
      <w:r>
        <w:rPr>
          <w:b/>
          <w:szCs w:val="28"/>
        </w:rPr>
        <w:t>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3. Гр. Ленарт Мілану Михайловичу земельної ділянки                                 площею 0,1000 га для будівництва та обслуговування житлового будинку, господарських будівель і споруд по вул. Сосновій, 3 «б» з подальшою передачею її у власність </w:t>
      </w:r>
      <w:r>
        <w:rPr>
          <w:b/>
          <w:szCs w:val="28"/>
        </w:rPr>
        <w:t>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 xml:space="preserve">1.4. </w:t>
      </w:r>
      <w:r>
        <w:rPr>
          <w:szCs w:val="28"/>
        </w:rPr>
        <w:t>Гр. Гижі Нелі Іванівні земельної ділянки площею 0,0160 га для будівництва та обслуговування інших будівель громадської забудови по                   вул. Новака, 24 «а» з подальшою передачею її в оренду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1.5.</w:t>
      </w:r>
      <w:r>
        <w:rPr>
          <w:szCs w:val="28"/>
        </w:rPr>
        <w:t xml:space="preserve"> Гр. Кучерявому Василю Івановичу земельної ділянки                                 площею 0,0700 га для будівництва та обслуговування житлового будинку, господарських будівель і споруд по вул. Богомольця, б/н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Гр. Жменяк Єлизаветі Михайлівні земельної ділянки                                 загальною площею 0,2007 га для ведення особистого селянського господарства по вул. Гагаріна, 202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Гр. Зуб Юрію Андрійовичу земельної ділянки                                 площею 0,0700 га для будівництва та обслуговування житлового будинку, господарських будівель і споруд по вул. Богомольця, б/н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1.8.</w:t>
      </w:r>
      <w:r>
        <w:rPr>
          <w:szCs w:val="28"/>
        </w:rPr>
        <w:t xml:space="preserve"> Гр. Сенько Володимиру Володимировичу земельної ділянки                                 площею 0,0186 га для будівництва та обслуговування житлового будинку, господарських будівель і споруд по вул. Швабській, 26 з подальшою передачею її в оренду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1.9.</w:t>
      </w:r>
      <w:r>
        <w:rPr>
          <w:szCs w:val="28"/>
        </w:rPr>
        <w:t xml:space="preserve"> Гр. Синькевич Ользі Миколаївні земельної ділянки                                       площею 0,0123 га для будівництва та обслуговування будівель торгівлі по                           вул. Возз</w:t>
      </w:r>
      <w:r>
        <w:rPr>
          <w:szCs w:val="28"/>
          <w:lang w:val="ru-RU"/>
        </w:rPr>
        <w:t>’</w:t>
      </w:r>
      <w:r>
        <w:rPr>
          <w:szCs w:val="28"/>
        </w:rPr>
        <w:t>єднання, б/н з подальшою передачею її в орен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РІШИЛИ: Відмовити у клопотанні. Рекомендувати звернутися під плямою забудов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1.10.</w:t>
      </w:r>
      <w:r>
        <w:rPr>
          <w:szCs w:val="28"/>
        </w:rPr>
        <w:t xml:space="preserve"> Гр. Опаленик Марті Юріївні земельної ділянки                                 площею 0,0060 га для будівництва індивідуальних гаражів по                                    вул. Бічній, б/н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11. Гр. Осташ Миколі Миколайовичу земельної ділянки                                       площею 0,0330 га для будівництва та обслуговування будівель торгівлі по                           пр. Свободи, 20 з подальшою передачею її в оренд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Рекомендувати відмовити в клопотанні у зв’язку з відсутністю підтверджуючих документів на зазначену земельну ділянку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12. Сірку Юрію Йосиповичу земельної ділянки                                       площею 0,0119 га для будівництва та обслуговування будівель торгівлі по                           вул. Пестеля, 26 з подальшою передачею її в оренд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відмовити в клопотанні у зв’язку з відсутністю письмової згоди землекористувача та рішенням господарського суду Закарпатської області від 19.05.2009 р. по справі №11/16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13. Кісіву Івану Васильовичу земельної ділянки                                       площею 0,1186 га для будівництва та обслуговування багатоквартирного житлового будинку по вул. Перемоги, 145 з подальшою передачею її в оренд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Рекомендувати відмовити в клопотанні у зв’язку з невідповідністю цільового призначення земельної ділянки до цільового призначення документів на майно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Про розгляд заяв громадян та клопотань юридичних осіб щодо надання дозволу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Гр. Ковач Ганні Дьірдівні земельної ділянки                                 площею 0,0936 га для будівництва та обслуговування житлового будинку, господарських будівель і споруд по вул. Міцкевича, 14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відмовити в клопотанні відповідно до пункту 2 ст. 79 ЗКУ та у зв’язку з тим, що будинковолодіння сформовано з кадастровим номером та площею 0,0578 г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Гр. Ісраілян Аллі Іванівні земельної ділянки                                 площею 0,0363 га для будівництва та обслуговування житлового будинку, господарських будівель і споруд по вул. Сріблястій, 9/1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надати дозвіл на складання технічної документац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Гр. Моланичу Івану Івановичу земельної ділянки                                 площею 0,0310 га для будівництва та обслуговування житлового будинку, господарських будівель і споруд по вул. Ужанській, 53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надати дозвіл на складання технічної документац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Гр. Семенюк Людмилі Іванівні земельної ділянки                                 площею 0,0870 га для будівництва та обслуговування житлового будинку, господарських будівель і споруд по вул. Кошицькій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надати дозвіл на складання технічної документац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Гр. Павлич Ганні Юріївні земельної ділянки                                 площею 0,1000 га для будівництва та обслуговування житлового будинку, господарських будівель і споруд по вул. Слов’їній, 3 «а»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відмовити в клопотанні у зв’язку з тим, що зазначена земельна ділянка надавалася для городництва (рішення сесії Ужгородської міської ради 14.03.2003 р. № 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</w:t>
      </w:r>
      <w:r>
        <w:rPr>
          <w:b/>
          <w:color w:val="FF0000"/>
          <w:szCs w:val="28"/>
          <w:u w:val="single"/>
        </w:rPr>
        <w:t xml:space="preserve"> </w:t>
      </w:r>
      <w:r>
        <w:rPr>
          <w:b/>
          <w:szCs w:val="28"/>
          <w:u w:val="single"/>
        </w:rPr>
        <w:t>Про розгляд заяв фізичних осіб, клопотань фізичних осіб - підприємців та юридичних осіб щодо поновлення договору оренди земельних ділян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3.4. Гр. Калинич Марії Іванівні </w:t>
      </w:r>
      <w:r>
        <w:rPr/>
        <w:t>земельної ділянки                               площею 100 кв.м. для розміщення тераси до власного кафе по пр. Свободи, 49 строком на 5 рок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надати дозвіл на поновлення договору оренди строком на 5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5. Фізичній особі-підприємцю Кушнір Анатолію Вікторовичу</w:t>
      </w:r>
      <w:r>
        <w:rPr/>
        <w:t xml:space="preserve"> земельної ділянки площею 100 кв.м. під власними приміщеннями для комерційного використання по вул. Мукачівській, 65 строком на 5 рок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надати дозвіл на поновлення договору оренди строком на 5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Про зміни та скасування рішень міської ради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Пункт 2.62.  рішення XX</w:t>
      </w:r>
      <w:r>
        <w:rPr>
          <w:szCs w:val="28"/>
          <w:lang w:val="ru-RU"/>
        </w:rPr>
        <w:t>VI</w:t>
      </w:r>
      <w:r>
        <w:rPr>
          <w:szCs w:val="28"/>
        </w:rPr>
        <w:t xml:space="preserve"> сесії міської ради VI скликання від 07.11.14  № 1507  «Про надання та відмову у наданні дозволів на розробку проектів землеустрою щодо відведення земельних ділянок» в частині надання  гр. Костаку Михайлу Юрійовичу дозволу на розробку проекту землеустрою щодо відведення земельної ділянки площею 0,0870 га по вул. Кошицькій вважати таким, що втратив чин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підтримати клопот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>
          <w:b/>
          <w:szCs w:val="28"/>
        </w:rPr>
        <w:t>Заст. голови комісії                                                                                 А. Баганич</w:t>
      </w:r>
      <w:r>
        <w:rPr>
          <w:szCs w:val="28"/>
        </w:rPr>
        <w:tab/>
        <w:t xml:space="preserve">«за» - одноголосно.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9:00Z</dcterms:created>
  <dc:creator>Demo</dc:creator>
  <dc:description/>
  <cp:keywords/>
  <dc:language>en-US</dc:language>
  <cp:lastModifiedBy>1</cp:lastModifiedBy>
  <cp:lastPrinted>2015-07-10T11:43:00Z</cp:lastPrinted>
  <dcterms:modified xsi:type="dcterms:W3CDTF">2015-07-20T12:49:00Z</dcterms:modified>
  <cp:revision>2</cp:revision>
  <dc:subject/>
  <dc:title>ПРОТОКОЛ № 68</dc:title>
</cp:coreProperties>
</file>